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 РАБОЧЕЙ ПРОГРАММЫ УЧЕБНОЙ ДИСЦИПЛИНЫ ФИЗИЧЕСКАЯ КУЛЬ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  программы подготовки специалистов среднего зв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ПССЗ), разработанной   в соответствии с ФГОС   по специальностям СПО   43.02.10 Туриз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«Физическая культура» относится к общему гуманитарному и социально-экономическому цик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физкультурно – 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ормируемых компетенций.</w:t>
      </w:r>
    </w:p>
    <w:p>
      <w:pPr>
        <w:pStyle w:val="Normal"/>
        <w:ind w:left="-540" w:firstLine="6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у студентов должны быть сформированы общие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часов -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язательной аудиторной учебной нагрузки обучающегося -106 час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амостоятельной работы обучающегося - 53час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(конспект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вая аттестация в форме                             </w:t>
            </w:r>
            <w:r>
              <w:rPr>
                <w:sz w:val="28"/>
                <w:szCs w:val="28"/>
              </w:rPr>
              <w:t>Зачет   3,4.5 с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Д  / З       на  6  семестре</w:t>
            </w: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учебной дисциплины предполагает наличие учебных кабинетов оборудованных для проведения лекционных   занятий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лыжной базы, площадки для проведения занятий по лыжному спорту, зала для игровых видов спорта, зала, оборудованного гимнастическими снаря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лабораторий  не предусмотрено; </w:t>
      </w:r>
      <w:r>
        <w:rPr>
          <w:bCs/>
          <w:sz w:val="28"/>
          <w:szCs w:val="28"/>
        </w:rPr>
        <w:t>оборудование учебного кабинета и рабочих мест кабинета предполагает  наглядные пособия по темам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Технические средства обучения:   аудио и видео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мест проведения практических занятий - набор инвентаря для обучения лыжному спорту (лыжи, лыжные палки, ботинки, секундомер, свисток); инвентарь для игровых видов спорта, гимнастики и атлетической гимна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: учебник для студентов сред. проф. учеб. заведений /Н.К. Решетников, Ю.Л. Кислицын, Р.Л. Палтиевич, Г.И. Погадаев/-11-е изд., стер.- М.: «Академия», 2012.-176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ишаева А.А. Физическая культура: учебник для студентов сред. проф. образования/А.А. Бишаева - 7-е изд., стер.- М.: «Академия», 2014. – 304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Евсеев Ю.И. Физическая культура: учебное пособие / Ю.И. Евсеев – изд.-8-е испр. - Ростов – на -Дону:  «Феникс», 2014. – 444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ришина Ю.И. : Общая физическая подготовка. Знать и уметь: учебное пособие / Ю.И. Гришина-3-е изд.  - Ростов н/Д.:  «Феникс», 2012. – 249с.: ил. – (Высшее образование).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спортивных игр : учебник для студентов высшего образования / Ю.Д Железняк, Д.И. Нестеровский, В.А. Иванов  и др.: под редакцией Ю.Д Железняка. – 9-е изд., стер.  – М.: Академия, 2014.-464с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ория и методика обучения базовым видам спорта: Лыжный спорт/ учебник для стедентов учреждений высшего профессионального образования</w:t>
      </w:r>
      <w:r>
        <w:rPr>
          <w:bCs/>
          <w:sz w:val="28"/>
          <w:szCs w:val="28"/>
        </w:rPr>
        <w:t xml:space="preserve"> /</w:t>
      </w:r>
      <w:r>
        <w:rPr>
          <w:sz w:val="28"/>
          <w:szCs w:val="28"/>
        </w:rPr>
        <w:t xml:space="preserve"> Г.А. Сергеев , Е.В. Мурашко, Г.В. Сергеев/;  под ред.  Г.А. Сергеева- 3 изд.</w:t>
      </w:r>
      <w:r>
        <w:rPr>
          <w:bCs/>
          <w:sz w:val="28"/>
          <w:szCs w:val="28"/>
        </w:rPr>
        <w:t xml:space="preserve"> стереотипное</w:t>
      </w:r>
      <w:r>
        <w:rPr>
          <w:sz w:val="28"/>
          <w:szCs w:val="28"/>
        </w:rPr>
        <w:t xml:space="preserve"> ,  –М.: Академия, 2013.-176с.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базовым видам спорта: Плавание: учебник для студентов учреждений высшего образования /А.А. Литвинов, А.В. Козлов, Е.В. Ивченко и др./ под ред. А.А. Литвинова - 3 изд.,</w:t>
      </w:r>
      <w:r>
        <w:rPr>
          <w:bCs/>
          <w:sz w:val="28"/>
          <w:szCs w:val="28"/>
        </w:rPr>
        <w:t xml:space="preserve"> стер. </w:t>
      </w:r>
      <w:r>
        <w:rPr>
          <w:sz w:val="28"/>
          <w:szCs w:val="28"/>
        </w:rPr>
        <w:t xml:space="preserve">   –М.: «Академия», 2014.-272с.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базовым видам спорта: подвижные игры/ учебник для студентов учреждений высшего образования / Ю.М. Макаров, Н.В.Луткова, Л.Н. Минина и др./ под ред. Ю.М. Макарова - 3-е изд. стер.   –М.: Академия 2014.-272с.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кин А.И. Теория и методика легкая атлетика: учебник для студентов учреждений высш. проф.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 А.И. Жилкин , В.С. Кузьмин, Е.В. Сидорчук.- 7-е изд., испр. - М.: «Академия» 2013.-464с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и методика обучения базовым видам спорта: Гимнастика: учебник для студентов учреждений высшего образования/ Р.Н. Терехина, Е.С. Крючек и др./ под ред.  Е.С. Крючек , Р.Н. Терехиной. - 3 изд.,</w:t>
      </w:r>
      <w:r>
        <w:rPr>
          <w:bCs/>
          <w:sz w:val="28"/>
          <w:szCs w:val="28"/>
        </w:rPr>
        <w:t xml:space="preserve"> стер. </w:t>
      </w:r>
      <w:r>
        <w:rPr>
          <w:sz w:val="28"/>
          <w:szCs w:val="28"/>
        </w:rPr>
        <w:t xml:space="preserve">   –М.: «Академия», 2014.-288с. 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ы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www. minstm. gov. ru (Официальный сайт Министерства спорта Российской Федерации).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www. edu. ru (Федеральный портал «Российское образование»).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www. olympic. ru (Официальный сайт Олимпийского комитета России).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www. goup32441. narod. ru (сайт: Учебно-методические пособия «Общевойсковая подготовка». Наставление по физической подготовке в Вооруженных Силах Российской Федерации</w:t>
      </w:r>
    </w:p>
    <w:p>
      <w:pPr>
        <w:pStyle w:val="HTML1"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  <w:t>(НФП-2009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 Министерства спорта, туризма и молодёжной политики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sport.minstm.gov.r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Департамента физической культуры и спорта города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осквы </w:t>
      </w:r>
      <w:r>
        <w:rPr>
          <w:color w:val="0000FF"/>
          <w:sz w:val="28"/>
          <w:szCs w:val="28"/>
        </w:rPr>
        <w:t>http://www.mossport.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кже выполнения обучающимся индивидуальн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промежуточную аттестацию по итогам освоения дисциплин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7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использовать физкультурно – 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ого задания, зачет, д/з.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зачет, д/з.</w:t>
            </w:r>
          </w:p>
        </w:tc>
      </w:tr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зачет, д/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85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04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040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04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32"/>
      <w:szCs w:val="32"/>
    </w:rPr>
  </w:style>
  <w:style w:type="character" w:styleId="Style18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Стиль1"/>
    <w:basedOn w:val="Normal"/>
    <w:qFormat/>
    <w:pPr>
      <w:jc w:val="both"/>
    </w:pPr>
    <w:rPr>
      <w:sz w:val="28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2:00Z</dcterms:created>
  <dc:creator>Admin</dc:creator>
  <dc:description/>
  <cp:keywords/>
  <dc:language>en-US</dc:language>
  <cp:lastModifiedBy>Computer</cp:lastModifiedBy>
  <cp:lastPrinted>2016-04-20T16:01:00Z</cp:lastPrinted>
  <dcterms:modified xsi:type="dcterms:W3CDTF">2016-05-03T07:40:00Z</dcterms:modified>
  <cp:revision>11</cp:revision>
  <dc:subject/>
  <dc:title>МИНИСТЕРСТВО ПО ДЕЛАМ МОЛОДЁЖИ, СПОРТУ И ТУРИЗМУ РЕСПУБЛИКИ ТАТАРСТАН</dc:title>
</cp:coreProperties>
</file>